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1478/27.10.20</w:t>
      </w:r>
      <w:r>
        <w:rPr/>
        <w:t>1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 /план за регулация/ за частично изменение на ЗРП за УПИ ІІІ и УПИ ІІ, кв. 71 по плана на 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Обхват на ПУП-ПР – УПИ ІІІ и УПИ ІІ, кв. 71 по плана на 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2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4-10-27T07:02:00Z</dcterms:modified>
  <cp:revision>2</cp:revision>
  <dc:subject/>
  <dc:title> </dc:title>
</cp:coreProperties>
</file>